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– Árpád Fejedelem Gimnázium és Általános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9. június 7-é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 </w:t>
      </w:r>
      <w:r>
        <w:rPr>
          <w:rFonts w:cs="Calibri" w:ascii="Calibri" w:hAnsi="Calibri"/>
          <w:b/>
          <w:sz w:val="28"/>
          <w:szCs w:val="28"/>
        </w:rPr>
        <w:t>Kertvárosi Református Templomba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b/>
          <w:spacing w:val="120"/>
        </w:rPr>
        <w:t xml:space="preserve">                         </w:t>
      </w:r>
      <w:r>
        <w:rPr>
          <w:b/>
          <w:spacing w:val="120"/>
        </w:rPr>
        <w:t>Műsor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66775</wp:posOffset>
                </wp:positionH>
                <wp:positionV relativeFrom="paragraph">
                  <wp:posOffset>203835</wp:posOffset>
                </wp:positionV>
                <wp:extent cx="6134100" cy="587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87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3840"/>
                              <w:gridCol w:w="1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Deák Eliza Karina, Deák Szabina Emma, GáspárGréta Dzsenifer, Gerner Csaba Máté, Guth Fióna Fanni, Kovács Áron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Páll Nimród, Páll Zsombor, Somos Ábel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uvák Martin Tamás, Szabó Rebeka Év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zécsi Tamás, Szőts Zalán, Ujhelyi Zsol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, 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.Susato: Allemande.   T.Rtzkowski:Fiesta Gitan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git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1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1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52290" cy="3437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lum bright="70000" contrast="-70000"/>
                                                </a:blip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2290" cy="343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is Liza Esz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chubert: Kering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uruly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seri Karina Leila-Czopf Ágn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non:Kánonszonát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uvo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jda Réka Nikole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ndel: Gavotte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eged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alogh Letícia Vand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non: Magyar tánc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uruly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ozsits Virág-Villányi Ka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chrammel:Guggupolk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zongo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ihercz Johann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non: Ugrós tánc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uruly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zendrődi Korné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K.R. Cole: Granite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zaxof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örök Dorin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.S.Bach: Menüet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uruly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óninger Tam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r Wars -imperial marsh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zintetizát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ab Zsomb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omján Ák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zolfézs csoportokból alakult kóru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özreműködne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Hám Bernadett- zong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zopf Ágnes- fuv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omokos Lehel- basszusgit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zényel: Lovrek Andre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abio: Tarante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.M. von Weber:Sonat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övesdy - Balázs - Kéri: A mi iskolánkban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zongo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lariné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é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62.25pt;mso-wrap-distance-left:0pt;mso-wrap-distance-right:7.05pt;mso-wrap-distance-top:0pt;mso-wrap-distance-bottom:0pt;margin-top:16.05pt;mso-position-vertical-relative:text;margin-left:-68.25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3840"/>
                        <w:gridCol w:w="1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Deák Eliza Karina, Deák Szabina Emma, GáspárGréta Dzsenifer, Gerner Csaba Máté, Guth Fióna Fanni, Kovács Ár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Páll Nimród, Páll Zsombor, Somos Ábe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uvák Martin Tamás, Szabó Rebeka Év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zécsi Tamás, Szőts Zalán, Ujhelyi Zsolt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1, 7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.Susato: Allemande.   T.Rtzkowski:Fiesta Gitana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gitá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pacing w:val="1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12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2290" cy="3437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343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is Liza Eszter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chubert: Kering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uruly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seri Karina Leila-Czopf Ágnes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non:Kánonszonáta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uvol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jda Réka Nikole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ndel: Gavotte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egedű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alogh Letícia Vand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non: Magyar tánc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uruly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ozsits Virág-Villányi Kat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chrammel:Guggupolka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zongor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ihercz Johann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non: Ugrós tánc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uruly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zendrődi Kornél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K.R. Cole: Granite                                             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zaxofo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örök Dorin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.S.Bach: Menüett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urulya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Ek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óninger Tamás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r Wars -imperial marsh.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zintetizátor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ab Zsombor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omján Ákos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zolfézs csoportokból alakult kórus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özreműködne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Hám Bernadett- zong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zopf Ágnes- fuv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omokos Lehel- basszusgit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zényel: Lovrek Andrea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abio: Tarant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.M. von Weber:Sona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övesdy - Balázs - Kéri: A mi iskolánkban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zongor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larinét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é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4248" w:hanging="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4248" w:hanging="0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Felkészítő tanárok:</w:t>
      </w:r>
    </w:p>
    <w:p>
      <w:pPr>
        <w:pStyle w:val="Normal"/>
        <w:pBdr/>
        <w:spacing w:lineRule="auto" w:line="36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Domokos Lehel</w:t>
      </w:r>
      <w:r>
        <w:rPr>
          <w:rFonts w:eastAsia="Calibri" w:cs="Calibri" w:ascii="Calibri" w:hAnsi="Calibri"/>
          <w:i/>
          <w:color w:val="000000"/>
          <w:sz w:val="22"/>
          <w:szCs w:val="22"/>
          <w:vertAlign w:val="superscript"/>
        </w:rPr>
        <w:t>1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, Fenyősiné Bartha Noémi</w:t>
      </w:r>
      <w:r>
        <w:rPr>
          <w:rFonts w:eastAsia="Calibri" w:cs="Calibri" w:ascii="Calibri" w:hAnsi="Calibri"/>
          <w:i/>
          <w:color w:val="000000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, Iván Katalin</w:t>
      </w:r>
      <w:r>
        <w:rPr>
          <w:rFonts w:eastAsia="Calibri" w:cs="Calibri" w:ascii="Calibri" w:hAnsi="Calibri"/>
          <w:i/>
          <w:color w:val="000000"/>
          <w:sz w:val="22"/>
          <w:szCs w:val="22"/>
          <w:vertAlign w:val="superscript"/>
        </w:rPr>
        <w:t>3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, </w:t>
      </w:r>
      <w:r>
        <w:rPr>
          <w:rFonts w:eastAsia="Calibri" w:cs="Calibri" w:ascii="Calibri" w:hAnsi="Calibri"/>
          <w:i/>
          <w:sz w:val="22"/>
          <w:szCs w:val="22"/>
        </w:rPr>
        <w:t>Czopf Ágnes</w:t>
      </w:r>
      <w:r>
        <w:rPr>
          <w:rFonts w:eastAsia="Calibri" w:cs="Calibri" w:ascii="Calibri" w:hAnsi="Calibri"/>
          <w:i/>
          <w:color w:val="000000"/>
          <w:sz w:val="22"/>
          <w:szCs w:val="22"/>
          <w:vertAlign w:val="superscript"/>
        </w:rPr>
        <w:t>4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, Lovrek Andrea</w:t>
      </w:r>
      <w:r>
        <w:rPr>
          <w:rFonts w:eastAsia="Calibri" w:cs="Calibri" w:ascii="Calibri" w:hAnsi="Calibri"/>
          <w:i/>
          <w:color w:val="000000"/>
          <w:sz w:val="22"/>
          <w:szCs w:val="22"/>
          <w:vertAlign w:val="superscript"/>
        </w:rPr>
        <w:t>5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, </w:t>
      </w:r>
    </w:p>
    <w:p>
      <w:pPr>
        <w:pStyle w:val="Normal"/>
        <w:pBdr/>
        <w:spacing w:lineRule="auto" w:line="36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Németh Ágnes</w:t>
      </w:r>
      <w:r>
        <w:rPr>
          <w:rFonts w:eastAsia="Calibri" w:cs="Calibri" w:ascii="Calibri" w:hAnsi="Calibri"/>
          <w:i/>
          <w:color w:val="000000"/>
          <w:sz w:val="22"/>
          <w:szCs w:val="22"/>
          <w:vertAlign w:val="superscript"/>
        </w:rPr>
        <w:t>6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, Ritter Zsófia</w:t>
      </w:r>
      <w:r>
        <w:rPr>
          <w:rFonts w:eastAsia="Calibri" w:cs="Calibri" w:ascii="Calibri" w:hAnsi="Calibri"/>
          <w:i/>
          <w:color w:val="000000"/>
          <w:sz w:val="22"/>
          <w:szCs w:val="22"/>
          <w:vertAlign w:val="superscript"/>
        </w:rPr>
        <w:t>7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, Sánta Albert</w:t>
      </w:r>
      <w:r>
        <w:rPr>
          <w:rFonts w:eastAsia="Calibri" w:cs="Calibri" w:ascii="Calibri" w:hAnsi="Calibri"/>
          <w:i/>
          <w:color w:val="000000"/>
          <w:sz w:val="22"/>
          <w:szCs w:val="22"/>
          <w:vertAlign w:val="superscript"/>
        </w:rPr>
        <w:t>8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, Hám Bernadett</w:t>
      </w:r>
    </w:p>
    <w:p>
      <w:pPr>
        <w:pStyle w:val="Normal"/>
        <w:spacing w:lineRule="auto" w:line="360"/>
        <w:ind w:left="4248" w:firstLine="708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9:00Z</dcterms:created>
  <dc:creator>Kéri Gerzson</dc:creator>
  <dc:description/>
  <cp:keywords/>
  <dc:language>en-US</dc:language>
  <cp:lastModifiedBy>godreizrt@gmail.com</cp:lastModifiedBy>
  <cp:lastPrinted>2010-11-23T21:42:00Z</cp:lastPrinted>
  <dcterms:modified xsi:type="dcterms:W3CDTF">2019-06-12T10:29:00Z</dcterms:modified>
  <cp:revision>2</cp:revision>
  <dc:subject/>
  <dc:title>Szeretettel meghívjuk Önt és kedves családját</dc:title>
</cp:coreProperties>
</file>